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424" w:type="dxa"/>
        <w:jc w:val="left"/>
        <w:tblInd w:w="0" w:type="dxa"/>
        <w:tblLayout w:type="fixed"/>
        <w:tblCellMar>
          <w:top w:w="0" w:type="dxa"/>
          <w:left w:w="70" w:type="dxa"/>
          <w:bottom w:w="0" w:type="dxa"/>
          <w:right w:w="70" w:type="dxa"/>
        </w:tblCellMar>
      </w:tblPr>
      <w:tblGrid>
        <w:gridCol w:w="1462"/>
        <w:gridCol w:w="1553"/>
        <w:gridCol w:w="1298"/>
        <w:gridCol w:w="1344"/>
        <w:gridCol w:w="1344"/>
        <w:gridCol w:w="1103"/>
        <w:gridCol w:w="1320"/>
      </w:tblGrid>
      <w:tr>
        <w:trPr>
          <w:trHeight w:val="300" w:hRule="atLeast"/>
        </w:trPr>
        <w:tc>
          <w:tcPr>
            <w:tcW w:w="942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42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6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7001"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2 PRIMER TRIMESTRE:</w:t>
            </w:r>
          </w:p>
        </w:tc>
        <w:tc>
          <w:tcPr>
            <w:tcW w:w="2423"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5,020.00</w:t>
            </w:r>
          </w:p>
        </w:tc>
      </w:tr>
      <w:tr>
        <w:trPr>
          <w:trHeight w:val="300" w:hRule="atLeast"/>
        </w:trPr>
        <w:tc>
          <w:tcPr>
            <w:tcW w:w="14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98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1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1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510.08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OS</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EN COALCOMÁN DE VÁZQUEZ PALLARES EN LA COLONIA VICTOR MANUEL TINOCO RUBI  DE LA CALLE MIRADOR</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36,313.02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GUARNICIONES Y BANQUETAS EN COALCOMÁN DE VÁZQUEZ PALLARES EN LA COLONIA VICTOR MANUEL TINOCO RUBI DE LA CALLE MIRADOR</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499.69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AVIMENTACIÓN (HUELLAS DE RODAMIENTO) EN COALCOMÁN DE VÁZQUEZ PALLARES EN LA LOCALIDAD DE EL SALITRE DE LA CALLE PRINCIPAL</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5,040.99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SALITRE</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87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RED DE AGUA POTABLE EN COALCOMÁN DE VÁZQUEZ PALLARES EN LA LOCALIDAD DE EL SALITRE DE LA CALLE PRINCIPAL</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11.75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SALITRE</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GUARNICIONES EN COALCOMÁN DE VÁZQUEZ PALLARES EN LA LOCALIDAD DE EL SALITRE DE LA CALLE PRINCIPAL</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929.88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SALITRE</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L PARQUE PÚBLICO (JARDIN PRINCIPAL) EN COALCOMÁN DE VÁZQUEZ PALLARES EN LA LOCALIDAD DE TROJES</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7,403.4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OJ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CAMINO RURAL EN COALCOMAN DE VAZQUEZ PALLARES EN LA LOCALIDAD DE IXTAL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0,840.7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TAL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SAN JOSE DE LA MONTAÑ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5,666.4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JOSE DE LA MONTAÑ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TROJES</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4,796.96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OJ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RURAL EN COALCOMÁN DE VÁZQUEZ PALLARES EN LA LOCALIDAD DE LA GUADALUPE DEL COBRE</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3,708.5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GUADALUPE DEL COBRE</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MURO DE CONTENCIÓN EN COALCOMÁN DE VÁZQUEZ PALLARES EN LA LOCALIDAD DE LOS LAURELES</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546.3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S LAUREL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M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LA RED DE ALCANTARILLADO SANITARIO DE LAS CALLES JUAN ESCUTIA Y FLORIBERTO PATIÑO EN LA COLONIA VICTOR MANUEL TINOCO RUBI</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041.48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19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HABILITACIÓN DE LA RED DE AGUA POTABLE EN COALCOMÁN DE VÁZQUEZ PALLARES EN LA COLONIA VICTOR MANUEL TINOCO RUBI DE LA CALLE JUAN ESCUTIA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2,127.6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4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1200" w:hRule="atLeast"/>
        </w:trPr>
        <w:tc>
          <w:tcPr>
            <w:tcW w:w="14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STRUCCIÓN DE PAVIMENTACIÓN EN COALCOMÁN DE VÁZQUEZ PALLARES EN LA COLONIA VICTOR MANUEL TINOCO RUBI DE LA CALLE JUAN ESCUTIA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9,665.7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45,502.61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SEGUNDO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2-07-19T20:05:00Z</dcterms:modified>
  <cp:revision>14</cp:revision>
  <dc:subject/>
  <dc:title> </dc:title>
</cp:coreProperties>
</file>